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bookmark17"/>
      <w:bookmarkStart w:id="1" w:name="bookmark1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"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2" w:name="bookmark17"/>
      <w:bookmarkStart w:id="3" w:name="bookmark18"/>
      <w:bookmarkEnd w:id="2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аздел 1. «Общие сведения о государственной услуге»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араметра/ состоя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МР «Карабудахкентский район», Дошкольные образовательные учреждения, Общеобразовательные учреждения, учреждения дополнительного образования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услуги в федеральном реест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ru-RU"/>
              </w:rPr>
              <w:t>"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 МР «Карабудахкентский район» от ??????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«подусл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телефонная связ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ициальный 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Р «Карабудахкентский район», «Управления образования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другие способ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42"/>
        <w:gridCol w:w="1560"/>
        <w:gridCol w:w="1417"/>
        <w:gridCol w:w="708"/>
        <w:gridCol w:w="1896"/>
        <w:gridCol w:w="709"/>
        <w:gridCol w:w="708"/>
        <w:gridCol w:w="851"/>
        <w:gridCol w:w="850"/>
        <w:gridCol w:w="851"/>
        <w:gridCol w:w="1985"/>
        <w:gridCol w:w="198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«подуслуг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Плата за предоставление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36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При подаче заявления не по месту жительства (месту нахождения юр. лиц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Наличие платы государственной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48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"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30 календар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30 календарных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содержание заявления не позволяет установить запрашиваемую информацию;</w:t>
            </w:r>
          </w:p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 наличие обращения заявителя об отзыве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уполномоченного представи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Через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соглашение № 164 от 10.12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Через портал государств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уполномоченного предста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бумажном носител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ерез МФ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бумажном носителе, полученном из органа, предоставляющего муниципальную 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правление поч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бумажном носителе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0"/>
        <w:gridCol w:w="2539"/>
        <w:gridCol w:w="2220"/>
        <w:gridCol w:w="1844"/>
        <w:gridCol w:w="2450"/>
        <w:gridCol w:w="1842"/>
        <w:gridCol w:w="241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атегории ли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имеющих право на получение «подуслуг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Наличие возможности подачи заявления на предоставление  «подуслуги» представителями заяв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1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Родители (законные представители) несовершеннолетних граждан, совершеннолетние граждан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sz w:val="24"/>
                <w:szCs w:val="24"/>
              </w:rPr>
              <w:t>-Паспорт гражданина Российской Федерации, либо иной документ, предусмотренный законодательством Российской Федерации, удостоверяющий личность гражданина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-Документ, удостоверяющий правомочность заявителя.</w:t>
            </w:r>
          </w:p>
          <w:p>
            <w:pPr>
              <w:pStyle w:val="Normal"/>
              <w:spacing w:lineRule="exact" w:line="280" w:before="0" w:after="244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требованиями действующего законодательства к документам, удостоверяющим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представителя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права (полномочия) представителя заявителя (доверенность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требованиями действующего законодательства к документу, удостоверяющую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лица, подготовившего документ, даты составления документа, печати организации, выдавшей докум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1"/>
        <w:gridCol w:w="2536"/>
        <w:gridCol w:w="1844"/>
        <w:gridCol w:w="2096"/>
        <w:gridCol w:w="3762"/>
        <w:gridCol w:w="1432"/>
        <w:gridCol w:w="17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Документ, предоставляемый по услови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</w:t>
            </w:r>
          </w:p>
        </w:tc>
      </w:tr>
      <w:tr>
        <w:trPr>
          <w:trHeight w:val="1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удостоверяющие личность заявит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явление о  </w:t>
            </w:r>
            <w:r>
              <w:rPr>
                <w:rFonts w:eastAsia="Arial Unicode MS"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1 экз.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.Заявление о предоставлении муниципальной услуги должно быть надлежащим образом оформлено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Подчистки и исправления не допускаются. Заполнение заявления карандашом не допускается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Наличие подписи лица, подготовившего документ, даты составления документа, печати организации, выдавшей докуме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4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приложение № 1– форма зая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 xml:space="preserve">приложение № 2– образец заполнения заяв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tbl>
      <w:tblPr>
        <w:tblW w:w="1474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56"/>
        <w:gridCol w:w="1732"/>
        <w:gridCol w:w="1696"/>
        <w:gridCol w:w="1696"/>
        <w:gridCol w:w="1235"/>
        <w:gridCol w:w="1732"/>
        <w:gridCol w:w="1732"/>
        <w:gridCol w:w="173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SID электронного серви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9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8"/>
        <w:gridCol w:w="2265"/>
        <w:gridCol w:w="2343"/>
        <w:gridCol w:w="1829"/>
        <w:gridCol w:w="2691"/>
        <w:gridCol w:w="1134"/>
        <w:gridCol w:w="96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Документ/документы, являющиеся результатом «подуслуги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пособ получения результа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В МФ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дача информации, являющейся результатом предоставления муниципальной услуги;</w:t>
            </w:r>
          </w:p>
          <w:p>
            <w:pPr>
              <w:pStyle w:val="Western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Выдача заявителю мотивированного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-Наличие даты, регистрационного номера, подписи руководителя органа, предоставляющего муниципальную услуг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информации заявителем муниципальной услуги (положительный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лучение мотивированного письменного отказа в предоставлении муниципальной услуги (отрицательны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риложение №2- образец письм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Лично в органе, предоставляющем муниципальную услуг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По почте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Через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ФЦ на бумажном носителе, полученном из органа, предоставляющего муниципальную услугу</w:t>
            </w: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90 календарных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90 календарны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4"/>
        <w:gridCol w:w="3970"/>
        <w:gridCol w:w="1091"/>
        <w:gridCol w:w="2855"/>
        <w:gridCol w:w="2286"/>
        <w:gridCol w:w="152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4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роки исполнения процедуры (процесс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Формы документов, необходимые для  выполнения процедуры процес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</w:t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before="280" w:after="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ача заявителем (его представителем) заявления в орган, предоставляющий муниципальную услугу, в МФ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полнение заявления в соответствии с установленными требова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52" w:before="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органа, предоставляющего муниципальную услугу, ответственный за предоставление муниципальной услуги, сотрудник МФ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ументационное 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ец заявл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иложение № 1)</w:t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before="280" w:after="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формление результата муниципальной услу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одготовка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Руководитель органа, предоставляющего муниципальную услугу, подписывает письмо с информацией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 xml:space="preserve"> о зачислении в образовательное учреждение , либо мотивированный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ru-RU"/>
              </w:rPr>
              <w:t>Ответственный за исполнение административной процедуры регистрирует письмо органа предоставляющего муниципальную услуг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4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26 дн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органа, предоставляющего муниципальную услуг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Наличие оборудования: компьютер, принтер, сканер, копировальный  аппар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before="280" w:after="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дача результата муниципальной услу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ru-RU"/>
              </w:rPr>
              <w:t>ручение (направление) заявителю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ли в заявлении о предоставлении муниципальной услуги указан способ ее получения «при личном приеме», заявитель информируется о готовности результата предоставления муниципальной услуги по телефону или электронной почте (по номерам контактных телефонов или адресу электронной почты, указанным в зая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отсутствия данной информации, письменный ответ направляется сотовой связь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4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3 дн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органа, предоставляющего муниципальную услугу, ответственный за предоставление муниципальной услуги, сотрудник МФ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5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06"/>
        <w:gridCol w:w="2514"/>
        <w:gridCol w:w="1950"/>
        <w:gridCol w:w="2210"/>
        <w:gridCol w:w="416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пособ записи на прием в орг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3"/>
                <w:szCs w:val="23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</w:t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фициальный сайт органа предоставляющего муниципальную услугу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фициальная электронная почта органа, предоставляющего муниципальную услуг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онная почта заявителя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тал государственных услу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ициальный сайт муниципального района «Карабудахкентский район»; «Управления образования» администрации МР «Карабудахкентский район»;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-Федеральная государственная информационная система досудебного обжалования (https://do.gosuslugi.r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851" w:gutter="0" w:header="0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разец 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</w:t>
        <w:br/>
        <w:t>Администрации муниципального района</w:t>
        <w:br/>
        <w:t>"Карабудахкентский  район"</w:t>
        <w:br/>
        <w:br/>
        <w:t>___________________________________</w:t>
        <w:br/>
        <w:br/>
        <w:t>___________________________________</w:t>
        <w:br/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,</w:t>
        <w:br/>
        <w:t>(Ф.И.О. Заявителя)</w:t>
        <w:br/>
        <w:br/>
        <w:t>прошу представить информацию 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Дата _______________</w:t>
        <w:br/>
        <w:br/>
        <w:t>Подпись _______________</w:t>
        <w:br/>
        <w:br/>
        <w:t>Контактный телефон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/>
          <w:b w:val="false"/>
          <w:bCs w:val="false"/>
          <w:sz w:val="24"/>
          <w:szCs w:val="28"/>
          <w:lang w:val="ru-RU"/>
        </w:rPr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left"/>
        <w:rPr>
          <w:sz w:val="24"/>
          <w:lang w:val="ru-RU"/>
        </w:rPr>
      </w:pPr>
      <w:r>
        <w:rPr>
          <w:sz w:val="24"/>
        </w:rPr>
        <w:t xml:space="preserve">Форма письма </w:t>
      </w:r>
      <w:r>
        <w:rPr>
          <w:sz w:val="24"/>
          <w:lang w:val="ru-RU"/>
        </w:rPr>
        <w:t>УО</w:t>
      </w:r>
      <w:r>
        <w:rPr>
          <w:sz w:val="24"/>
        </w:rPr>
        <w:t xml:space="preserve">                                                                                 Приложение №</w:t>
      </w:r>
      <w:r>
        <w:rPr>
          <w:sz w:val="24"/>
          <w:lang w:val="ru-RU"/>
        </w:rPr>
        <w:t>2</w:t>
      </w:r>
    </w:p>
    <w:p>
      <w:pPr>
        <w:pStyle w:val="Heading"/>
        <w:ind w:firstLine="70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509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РЕСПУБЛИКА ДАГЕСТАН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Управление образования администрации МР "Карабудахкентский район"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18" w:space="0" w:color="FF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8530  с.Карабудахкент, ул. Дахадаева 8  ИНН 0522009076. ОГРН 1020501302832. тел/факс. :2-23-72,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  <w:lang w:val="en-US"/>
              </w:rPr>
              <w:t>krmu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uo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u w:val="single"/>
          <w:lang w:val="ru-RU"/>
        </w:rPr>
        <w:t>"     "</w:t>
      </w:r>
      <w:r>
        <w:rPr>
          <w:lang w:val="ru-RU"/>
        </w:rPr>
        <w:t xml:space="preserve">   </w:t>
      </w:r>
      <w:r>
        <w:rPr>
          <w:u w:val="single"/>
          <w:lang w:val="ru-RU"/>
        </w:rPr>
        <w:t xml:space="preserve">                       </w:t>
      </w:r>
      <w:r>
        <w:rPr>
          <w:lang w:val="ru-RU"/>
        </w:rPr>
        <w:t xml:space="preserve"> 2016г.</w:t>
        <w:tab/>
        <w:t xml:space="preserve">                                                                                        №</w:t>
        <w:tab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На №          от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важаемый ……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 Управления образования</w:t>
      </w:r>
    </w:p>
    <w:sectPr>
      <w:headerReference w:type="default" r:id="rId4"/>
      <w:type w:val="nextPage"/>
      <w:pgSz w:w="11906" w:h="16838"/>
      <w:pgMar w:left="1134" w:right="1134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8110</wp:posOffset>
              </wp:positionH>
              <wp:positionV relativeFrom="paragraph">
                <wp:posOffset>314325</wp:posOffset>
              </wp:positionV>
              <wp:extent cx="73240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6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11.55pt;mso-wrap-distance-left:0pt;mso-wrap-distance-right:0pt;mso-wrap-distance-top:0pt;mso-wrap-distance-bottom:0pt;margin-top:24.75pt;mso-position-vertical-relative:text;margin-left: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6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8110</wp:posOffset>
              </wp:positionH>
              <wp:positionV relativeFrom="paragraph">
                <wp:posOffset>314325</wp:posOffset>
              </wp:positionV>
              <wp:extent cx="732409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6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11.55pt;mso-wrap-distance-left:0pt;mso-wrap-distance-right:0pt;mso-wrap-distance-top:0pt;mso-wrap-distance-bottom:0pt;margin-top:24.75pt;mso-position-vertical-relative:text;margin-left: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6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pacing w:val="40"/>
      <w:sz w:val="4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40"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Cons</dc:creator>
  <dc:description/>
  <cp:keywords/>
  <dc:language>en-US</dc:language>
  <cp:lastModifiedBy>Admin</cp:lastModifiedBy>
  <cp:lastPrinted>2015-12-25T08:51:00Z</cp:lastPrinted>
  <dcterms:modified xsi:type="dcterms:W3CDTF">2019-02-27T05:07:00Z</dcterms:modified>
  <cp:revision>9</cp:revision>
  <dc:subject/>
  <dc:title/>
</cp:coreProperties>
</file>